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10/ 3/ đến 16/ 3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5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520"/>
        <w:gridCol w:w="5880"/>
        <w:gridCol w:w="280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0/3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 B1, C4 trực tuầ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iểm điểm quần chúng theo NQTW4 (Tổ Đào tạo, Khảo thí, Thư viện)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Đoàn trường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Họp Chi đoàn Giáo viê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môn Hó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Lục Thúy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19h Họp lớp nhận thức về Đoàn (Đa năng)</w:t>
            </w:r>
          </w:p>
        </w:tc>
      </w:tr>
      <w:tr>
        <w:trPr>
          <w:trHeight w:val="124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Giáo viên và học sinh đi dự thi Casio Quốc gia tại Tuyên Quan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asio khối 11, 10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kiểm tra bài số 3 (DBĐH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Dâng hương tại nhà truyền thống. TP: BCH Đoàn trường, Bí thư các chi đoàn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inh T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1235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ổ trưở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Ngày hội tư vấn tuyển sinh khối 12 (Đa năng 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1, 10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Bùi Thu Thủ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 Ôn Casio Quốc gia</w:t>
            </w:r>
            <w:r>
              <w:rPr>
                <w:rFonts w:cs="Times New Roman" w:ascii="Times New Roman" w:hAnsi="Times New Roman"/>
                <w:i/>
                <w:sz w:val="14"/>
                <w:szCs w:val="26"/>
                <w:lang w:val="pt-BR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rực phòng Đào tạo: Đ/c Đào Tiến Lưu 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ũ Huy K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1:00Z</dcterms:created>
  <dc:creator>Phan Lan</dc:creator>
  <dc:description/>
  <cp:keywords/>
  <dc:language>en-US</dc:language>
  <cp:lastModifiedBy>Quang Dat</cp:lastModifiedBy>
  <cp:lastPrinted>2014-03-10T07:51:00Z</cp:lastPrinted>
  <dcterms:modified xsi:type="dcterms:W3CDTF">2014-03-10T01:11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